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28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lang w:val="ru-RU"/>
        </w:rPr>
        <w:t>Rozbudowa, przebudowa i nadbudowa budynku Ochotniczej Straży Pożarnej w miejscowości Strachocina</w:t>
      </w:r>
      <w:r>
        <w:rPr>
          <w:rFonts w:eastAsia="NimbusSanL-Bold-Identity-H;MS Gothic" w:cs="NimbusSanL-Bold-Identity-H;MS Gothic" w:ascii="Cambria" w:hAnsi="Cambria"/>
          <w:b/>
          <w:bCs/>
        </w:rPr>
        <w:t>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 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8-09-06T10:31:00Z</dcterms:modified>
  <cp:revision>20</cp:revision>
  <dc:subject/>
  <dc:title>BDG</dc:title>
</cp:coreProperties>
</file>